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нимательная физ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13-14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Линиченко А.В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стр. 2 -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аемого курса                           стр. 4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                               стр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стр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        стр. 7 -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.  Физика тесно связана с техникой, причём связь эта двухсторонняя. Физика выросла из потребностей техники. Например, развитие механики в Древней Греции было вызвано запросами строителей и военных. С другой стороны, от развития физики зависит технический уровень производст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тране наблюдается острая нехватка специалистов технического профиля. Профессия инженера утратила привлекательность в глазах современных выпускников школы. Задача школы – сформировать у учащихся научное мировоззрение и интерес к техническим специальностя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составлена на основе программы по физике  7  класса, используемой в учебном процессе. Программа рассчитана на учащихся, проявляющих склонность к точным наукам, научному и техническому твор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 она сочетает в себе научный и занимательный аспекты. Проблемно-поисковый, наглядно-действенный характер занятий, групповые методы работы, обучение переносу сформированных знаний в новые ситуации взаимодействия с действительностью – формируют потребность в познании окружающего мира и сотрудничестве с учителем и со сверстниками, а также формируется положительная само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 интереса к физике и технике, подготовка к осуществлению осознанного выбора профессии, создание условий для развития личности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расширение знания учащихся по физике;                                                                          приобретение практических, информационных, коммуникативных умений учащихся;                                                                                                                                        знакомство с последними достижениями науки и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развитие практических умений и навыков исследовательской работы, умения применять физические знания в жизни;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сотрудничеству при совместной деятельности учащихся;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формирование склонности к изучению науки и техники;                                                                                                       - развитие нравственных качеств личности: настойчивости в достижении цели, ответственности, дисциплинированности, трудолюбия, аккуратности, инициативности, коллективизма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о данному направлению внеурочной деятельности предполагают не только приобретение дополнительных знаний по физике, но и развитие способности у них самостоятельно приобретать знания, умений проводить опыты, измерения, пользоваться чертежами, изготовлять и объяснять принцип работы простых технических устройств. На занятиях используются интересные факты, привлекающие внимание связью с жизнью,  объясняющие загадки привычных с детства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спользуются следующие  методы работы:</w:t>
        <w:br/>
      </w:r>
      <w:r>
        <w:rPr>
          <w:rFonts w:cs="Times New Roman" w:ascii="Times New Roman" w:hAnsi="Times New Roman"/>
          <w:b/>
          <w:sz w:val="24"/>
          <w:szCs w:val="24"/>
        </w:rPr>
        <w:t>- словесный</w:t>
      </w:r>
      <w:r>
        <w:rPr>
          <w:rFonts w:cs="Times New Roman" w:ascii="Times New Roman" w:hAnsi="Times New Roman"/>
          <w:sz w:val="24"/>
          <w:szCs w:val="24"/>
        </w:rPr>
        <w:t xml:space="preserve"> (лекция, рассказ, беседа, чтение отрывков из справочной литературы, слушание выступлений учащихся и т.д.)</w:t>
        <w:br/>
      </w:r>
      <w:r>
        <w:rPr>
          <w:rFonts w:cs="Times New Roman" w:ascii="Times New Roman" w:hAnsi="Times New Roman"/>
          <w:b/>
          <w:sz w:val="24"/>
          <w:szCs w:val="24"/>
        </w:rPr>
        <w:t>– иллюстративный</w:t>
      </w:r>
      <w:r>
        <w:rPr>
          <w:rFonts w:cs="Times New Roman" w:ascii="Times New Roman" w:hAnsi="Times New Roman"/>
          <w:sz w:val="24"/>
          <w:szCs w:val="24"/>
        </w:rPr>
        <w:t xml:space="preserve"> (просмотр презентаций, таблиц, изучение чертежей, экскурсии);</w:t>
        <w:br/>
      </w:r>
      <w:r>
        <w:rPr>
          <w:rFonts w:cs="Times New Roman" w:ascii="Times New Roman" w:hAnsi="Times New Roman"/>
          <w:b/>
          <w:sz w:val="24"/>
          <w:szCs w:val="24"/>
        </w:rPr>
        <w:t>- прак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проведение экспериментов, измерений, изготовление и испытание моделей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13-14 лет (7 класс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1 учебный год: сентябрь 2021 года – май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жим занятий: 1 раз в неделю по 1 часу, в течение 34 нед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к концу занятий кружка учащиеся должны уметь объяснять природные явления, понимать смысл основных физических законов, приобрести навыки работы с измерительными приборами общего назначения: весами, термометром, измерительным цилиндром, штангенциркулем и т.д., уметь применять полученные знания, умения и навыки для решения практических задач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 учащихся должны сформироваться познавательные интересы, убеждённость в закономерной связи и познаваемости явлений природы, уважение к творцам науки и техники, самостоятельность в приобретении новых знаний и практических умений; учащиеся должны сделать первые шаги в области профессионального самоопре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ользоваться дополнительными источниками информ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работать в группе, представлять и отстаивать свою точку зр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ёмов действий в нестандартных ситуаци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 ставить перед собой задачи, решать их доступными способами, уметь представить результаты своей работы, уметь самостоятельно приобретать знания и использовать их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определения результативности</w:t>
      </w:r>
      <w:r>
        <w:rPr>
          <w:rFonts w:cs="Times New Roman" w:ascii="Times New Roman" w:hAnsi="Times New Roman"/>
          <w:sz w:val="24"/>
          <w:szCs w:val="24"/>
        </w:rPr>
        <w:t>: анализ активности учащихся, количество и качество проектов, выполненных учащимися, участие в выставках и испытаниях моделей, повышение успеваемости учащихся по физ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Обсуждение плана работы кружка. Техника безопасности при выполнении экспериментов и при работе с режущими инструментами. Связь физики с другими науками. Взаимосвязь физики и техники. Какие законы физики лежат в основе технических устройст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учёные: с древних времён до наших дней. Биографии, научные и технические  достижения Архимеда, Аристотеля, Ньютона, Галилея, Эдисона, Ломоносова, Попова, Лодыгина, Капицы, Абрикосова и т.д. Просмотр учебного фильма и презентаций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игра «Слабое звено». Что мы знаем о великих физиках и их открытиях и изобретениях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е строение вещества. Атомы, элементы. Таблица Менделеева. Определение размера молекул путём измерения толщины масляной плёнки  на поверхности жидкости. Просмотр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Единицы измерения скоростей. Скорости в мире животных. Скорости звука и света. Скорости первых транспортных средств. Скорости в технике. Скорости в космонавтике. Явление инерции. Движение по инерции. Инерция в нашей жизни. Польза и вред инер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кала, единицы измерения. Международная система единиц. Единицы измерения в микромире и в просторах космоса. Погрешности измерения. Изучение приборов для измерения линейных размеров: линейка, рулетка, штангенциркуль, микроме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Измерение объёма тел плоскогранных предметов с помощью линейки. Нахождение периметра и объёма комнаты. Измерение объёма тел произвольной формы с помощью измерительного цилиндра с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рение массы тел на рычажных весах. Определение плотности тел из разных материалов с помощью взвешивания и измерения объёма. Измерение плотности жидкостей с помощью арео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лы в природе: сила тяжести, упругости, трения. Вес тел и его отличие от силы тяжести. Невесомость. Измерение силы динамометром. Просмотр учебного фил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ктическая работа. Определение давления тела путём измерения силы давления и площади поверхности, на которую действует та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сил трения. Трение на пользу и во вред. Уменьшение и увеличение силы трения. Сила сопротивления воздуха. Что бы произошло, если бы исчезло трение? Измерение и сравнение силы трения скольжения и качения. Изучение движения тела при разных силах 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да возникает сила упругости? Закон Гука. Сила реакции опоры и натяжения нити. Прочность материалов. Изучение растяжения пружины и резинового жгута под действием си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ие и упругие деформации. Виды деформаций: растяжение и сжатие, сдвиг, изгиб. Усталость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стойчивое и неустойчивое равновесие. Центр тяжести. Нахождение центра тяжести плоской пластины. Условие равновесия. Пизанская башня, почему она не пада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ычаг и наклонная плоскость. Принцип их действия применение в различных устройствах: весах, рукоятках рабочих инструментов и т. д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ужие древности: копьё, секира, лук, арбалет, баллиста, катапульта. Использование в их конструкции простых механизм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и агрегатных состояния воды. Исследование физических и химических свойств воды. Проблемы с питьевой водой в мире. Очистка воды. Экологические проблемы бассейна Вол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авление воды в морях и океанах. Мягкий и жёсткий водолазный скафандр. Акваланг. Кессонова болезнь. Батисфера и батиска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ройство водолазного колокола, кессона. Строительство мостов, плотин. Просмотр учебного фильма про строительство Волжской ГЭ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Гидростатический парадокс. Решение занимательных задач по гидрост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Ураган, торнадо, землетрясение, цунами, объяснение их происхождения с точки зрения физики. Просмотр видеорол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света. Преломление света. Разложение белого света в спектр.  Радуга. Линзы. Зрение двумя глазами. Инерция зрения. Оптические иллюзии. Просмотр учебного фильма и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монстрация опытов с водой и атмосферным давлением, зеркалами и лин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космонавтики. Успехи нашей страны в освоении космоса. Первый спутник, первый полёт человека в космо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природа планет Солнечной системы. Планеты земной группы, планеты – гиганты. Спутники планет. Малые тела Солнечной системы. Просмотр учебного фил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на – естественный спутник Земли. Физические характеристики. Гипотезы происхождения Луны. История исследования Луны. Наблюдение Луны в бинок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Физическая природа звёзд и Солнца. Размеры, температура звёзд. Созвездия. Карта звёздного неба. Просмотр видеорол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планетарий ДД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вершённая и полезная работа. Неизбежные потери энергии. Как уменьшить потери. Увеличение КПД. История создания вечных двигателей (презентация). Почему они не работ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Практическая работа. Измерение мощности человека при поднятии по лестнице путём измерения массы человека, высоты и времени подъё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Летательные аппараты: самолёты, дирижабли, воздушные шары. Их устройство и принцип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нцип реактивного движения. Реактивное движение в природе. История ракетостроения. Современная реактивная тех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иды воздушных змеев. Основы аэродинамики. Свойства воздуха. Подъёмная сила. Сопротивление воздуха. Ветер. Изготовление и испытание воздушного зме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, 33. Защита проектов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гра «Знаешь ли ты физи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: столы для учащихся, оборудованные розетками на 36 В, доска, ноутбук, медиа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лабораторных работ: динамометры, набор для изготовления моделей молекул, весы с разновесами, рычаги, набор тел неправильной формы, наборы калориметрических тел, измерительные цилиндры, мензурки, наборы грузов массой 100 г, термометры, магниты, железные опилки, штативы, источники питания на 4 В, соединительные провода, лампы на подставках, набор сопротивлений, амперметры, вольтметры, индукционная катушка, линзы, зеркала, камертон, свечи, электромеханический конструктор «Знаток REW-K00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абочих инструментов и чертёжных принадлежностей, материалы для изготовления моделей: картон, бумага различных форматов, полиэтилен, деревянные рейки, скотч, гвозди, шуру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Я.И. Перельман «Занимательная физика» Москва, АСТ, 201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Я.И. Перельман «Занимательная механика» Москва, АСТ, 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D-ROM Энциклопедия Физика 7-1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Я.И. Перельман «Физика на каждом шагу» Москва, АСТ 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В.Н.Ланге «Физические парадоксы, софизмы и занимательные задачи» Москва,       Либроком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 И. Сёмке «Занимательные материалы к урокам. 7 класс» Москва . ЭНАС 200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. В. Щербакова «Занимательная физика на уроках и внеклассных мероприятиях. 7-9 классы» Москва «Глобус»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. В. Кореневская «Физика 7 класс. Доклады, рефераты, сообщения» Санкт-Петербург. 200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. Тульчинский «Качественные задачи по физике» Москва «Просвещение» 197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. С. Благодаров, Ж. И. Равуцкая «Физика 7-11 классы. Организация внеклассной работы». Волгоград, «Учитель»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. 34 часа</w:t>
      </w:r>
      <w:r>
        <w:rPr/>
        <w:t>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0"/>
        <w:gridCol w:w="77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Физика – основа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российские и зарубежные учёные и изобре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абое звено» «Физика и физ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Изучение моделей молекул. Размеры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в природе и технике. Изучаем инер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– основа науки и тех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ёма тел правильной и неправи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весах. Определение плотности материал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 Динамометры различных видов. Измерен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человека на пол, давления книги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Виды деформ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ел. Рычаги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вода, кругом вода… Основы гидрав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рских глу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, пло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 по гидрост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стро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нимательных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ыльных тропинках далёких план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Л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– к звё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лане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Работа. Вечные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ощности человека при подъёме по лестни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е ап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зме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е силы, действующие в полёте на воздушного зме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, где, ког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19:00Z</dcterms:created>
  <dc:creator>Eduard</dc:creator>
  <dc:description/>
  <cp:keywords/>
  <dc:language>en-US</dc:language>
  <cp:lastModifiedBy>Пользователь</cp:lastModifiedBy>
  <cp:lastPrinted>2016-10-03T22:26:00Z</cp:lastPrinted>
  <dcterms:modified xsi:type="dcterms:W3CDTF">2021-08-18T16:45:00Z</dcterms:modified>
  <cp:revision>44</cp:revision>
  <dc:subject/>
  <dc:title/>
</cp:coreProperties>
</file>