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6524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учителя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 с  добровольного согласия обучающегося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аккуратно относи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10. Следить за своим внешним видом, иметь повседневную, парадную  и  спортивную форму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 школьной форме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Администрация школы не несет ответственности за ценные вещи, мобильные телефоны, деньг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переобуваются в 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 и прибыть к кабинету до звонка. После звонка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9 класссов в школе введена одежда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овседневная (используется для посещения учебных занятий),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арадная (используется в дни проведения праздников и торжественных линеек)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портивная (используется на занятиях физической культурой и спортом). </w:t>
      </w:r>
    </w:p>
    <w:p>
      <w:pPr>
        <w:pStyle w:val="Style17"/>
        <w:spacing w:before="0" w:after="0"/>
        <w:ind w:left="1140" w:hanging="0"/>
        <w:jc w:val="both"/>
        <w:rPr/>
      </w:pPr>
      <w:r>
        <w:rPr/>
        <w:t xml:space="preserve"> </w:t>
      </w:r>
      <w:r>
        <w:rPr/>
        <w:t>Обязательна вторая и спортивная 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Повседневная одежд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bCs/>
          <w:color w:val="000000"/>
        </w:rPr>
        <w:t>Юноши</w:t>
      </w:r>
      <w:r>
        <w:rPr>
          <w:color w:val="000000"/>
        </w:rPr>
        <w:t> </w:t>
      </w:r>
      <w:r>
        <w:rPr>
          <w:b/>
          <w:bCs/>
          <w:color w:val="000000"/>
        </w:rPr>
        <w:t>– </w:t>
      </w:r>
      <w:r>
        <w:rPr>
          <w:color w:val="000000"/>
        </w:rPr>
        <w:t>однотонная сорочка или водолазка,  брюки классического покроя черного цвета, туфли, аккуратная стрижка. Допускается вместо пиджака ношение жилета однотонного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color w:val="000000"/>
        </w:rPr>
        <w:t xml:space="preserve">Девушки – </w:t>
      </w:r>
      <w:r>
        <w:rPr>
          <w:color w:val="000000"/>
          <w:shd w:fill="FFFFFF" w:val="clear"/>
        </w:rPr>
        <w:t xml:space="preserve">школьная форма тёмно-синего, коричневого цвета (платье, чёрный фартук), </w:t>
      </w:r>
      <w:r>
        <w:rPr>
          <w:color w:val="000000"/>
        </w:rPr>
        <w:t>туфли не на высоком каблуке, аккуратная прическа (уложенные в косу, хвост или пучок) или стрижка.  В зимний период во время низкого температурного режима разрешается надевать свитер (по необходимости)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</w:t>
      </w:r>
      <w:r>
        <w:rPr/>
        <w:t xml:space="preserve">4.3. </w:t>
      </w:r>
      <w:r>
        <w:rPr>
          <w:color w:val="000000"/>
        </w:rPr>
        <w:t>Парадная форм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Юноши</w:t>
      </w:r>
      <w:r>
        <w:rPr>
          <w:color w:val="000000"/>
        </w:rPr>
        <w:t> - белая мужская сорочка, брюки черного цвета, туфл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Девушки – </w:t>
      </w:r>
      <w:r>
        <w:rPr>
          <w:color w:val="000000"/>
          <w:shd w:fill="FFFFFF" w:val="clear"/>
        </w:rPr>
        <w:t>школьная форма тёмно-синего, коричневого цвета (платье, белый фартук),</w:t>
      </w:r>
      <w:r>
        <w:rPr>
          <w:color w:val="000000"/>
        </w:rPr>
        <w:t xml:space="preserve"> туфли не на высоком каблуке, аккуратная прическа (уложенные в косу, хвост или пучок) или стриж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/>
        <w:t xml:space="preserve">4.4. </w:t>
      </w:r>
      <w:r>
        <w:rPr>
          <w:color w:val="000000"/>
        </w:rPr>
        <w:t>Спортивная фор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Для занятий в школе: спортивный костюм (если температурный режим нарушен), футболка, спортивное трико, спортивная обувь с нескользкой подош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ля занятий на улице: спортивный костюм, спортивная обувь.</w:t>
      </w:r>
    </w:p>
    <w:p>
      <w:pPr>
        <w:pStyle w:val="Normal"/>
        <w:jc w:val="both"/>
        <w:rPr/>
      </w:pPr>
      <w:r>
        <w:rPr>
          <w:b/>
        </w:rPr>
        <w:t>5. Поведение на   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 психо - 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  обучающиеся должны подготовить свое рабочее место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 обучающиеся остаются на уроке, но к занятиям не допускаются. Ученики, освобождённые от уроков физической культуры,  должны предоставить учителю справку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, 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>6.3. Во время перерывов (перемен) обучающимся запрещае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коридор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6.4. В случае отсутствия урока  обучающиеся могут спокойно находиться в коридо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выполняют требования работников столовой, соблюдают порядок при приёме пищи. Проявляют внимание и осторожность пр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грамотой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обучающихся. Применение методов физического или психического насилия по отношению к обучающимся не допускается. Порядок применения мер поощрения регламентируется Правилами о поощрениях обучающихся МБОУ Курская ООШ. Привлечение обучающихся  без согласия обучающихся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За совершение противоправных действий, грубых нарушений Устава МБОУ Курская ООШ, правил внутреннего распорядка обучающиеся, достигшие 14 лет, по решению педагогического Совета, 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sectPr>
      <w:type w:val="nextPage"/>
      <w:pgSz w:w="11906" w:h="16838"/>
      <w:pgMar w:left="1276" w:right="849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к224_1</dc:creator>
  <dc:description/>
  <cp:keywords/>
  <dc:language>en-US</dc:language>
  <cp:lastModifiedBy>W7</cp:lastModifiedBy>
  <cp:lastPrinted>2020-07-06T11:31:00Z</cp:lastPrinted>
  <dcterms:modified xsi:type="dcterms:W3CDTF">2020-07-06T14:39:00Z</dcterms:modified>
  <cp:revision>17</cp:revision>
  <dc:subject/>
  <dc:title>Правила внутреннего распорядка </dc:title>
</cp:coreProperties>
</file>